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609600"/>
                <wp:effectExtent l="5080" t="5080" r="81915" b="81915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9480"/>
                        </a:xfrm>
                        <a:custGeom>
                          <a:avLst/>
                          <a:gdLst>
                            <a:gd name="textAreaLeft" fmla="*/ 16200 w 2462400"/>
                            <a:gd name="textAreaRight" fmla="*/ 2440800 w 2462400"/>
                            <a:gd name="textAreaTop" fmla="*/ 2160 h 345600"/>
                            <a:gd name="textAreaBottom" fmla="*/ 273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22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45pt;margin-top:-9pt;width:341.95pt;height:4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723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-52856"/>
                            <a:gd name="adj2" fmla="val 4296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¡Cuidado del pira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0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¡Cuidado del pirata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0" cy="589915"/>
                <wp:effectExtent l="16256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0040"/>
                        </a:xfrm>
                        <a:prstGeom prst="wedgeEllipseCallout">
                          <a:avLst>
                            <a:gd name="adj1" fmla="val -54240"/>
                            <a:gd name="adj2" fmla="val 18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SimSun;宋体" w:cs="Aharoni"/>
                                <w:color w:val="auto"/>
                                <w:lang w:val="es-ES_tradnl" w:eastAsia="zh-CN" w:bidi="ar-SA"/>
                              </w:rPr>
                              <w:t>Escribe preguntas de vocabulario, verbos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-9pt;width:269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SimSun;宋体" w:cs="Aharoni"/>
                          <w:color w:val="auto"/>
                          <w:lang w:val="es-ES_tradnl" w:eastAsia="zh-CN" w:bidi="ar-SA"/>
                        </w:rPr>
                        <w:t>Escribe preguntas de vocabulario, verbos, etc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ue" stroked="t" o:allowincell="f" style="position:absolute;margin-left:279pt;margin-top:9pt;width:17.95pt;height:17.9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" cy="3613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0955</wp:posOffset>
                </wp:positionH>
                <wp:positionV relativeFrom="paragraph">
                  <wp:posOffset>-461645</wp:posOffset>
                </wp:positionV>
                <wp:extent cx="29743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eguntas del Pi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4.2pt;height:27.7pt;mso-wrap-distance-left:9.05pt;mso-wrap-distance-right:9.05pt;mso-wrap-distance-top:0pt;mso-wrap-distance-bottom:0pt;margin-top:-36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Preguntas del Pi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5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5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6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3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3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7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gresa 5 espa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gresa 5 espa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7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Al comie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8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Al comienz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dled" w:ascii="Addled" w:hAnsi="Addled"/>
                                <w:sz w:val="36"/>
                                <w:szCs w:val="36"/>
                              </w:rPr>
                              <w:t xml:space="preserve">El f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ddled" w:ascii="Addled" w:hAnsi="Addled"/>
                          <w:sz w:val="36"/>
                          <w:szCs w:val="36"/>
                        </w:rPr>
                        <w:t xml:space="preserve">El f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71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Al comie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Al comienz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9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Al comie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9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Al comie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9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vance 3 espac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3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9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vance 3 espac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71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15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10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vance 3 espa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10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vance 3 espa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7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dled" w:cs="Addled" w:ascii="Addled" w:hAnsi="Addle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ddled" w:ascii="Addled" w:hAnsi="Addled"/>
                                <w:b/>
                                <w:sz w:val="28"/>
                                <w:szCs w:val="28"/>
                              </w:rPr>
                              <w:t>El comien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dled" w:cs="Addled" w:ascii="Addled" w:hAnsi="Addle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ddled" w:ascii="Addled" w:hAnsi="Addled"/>
                          <w:b/>
                          <w:sz w:val="28"/>
                          <w:szCs w:val="28"/>
                        </w:rPr>
                        <w:t>El comi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1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87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1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gresa 3 espa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1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gresa 3 espa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03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03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71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71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87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Copyright 2009 © </w:t>
      </w:r>
      <w:hyperlink r:id="rId17">
        <w:r>
          <w:rPr>
            <w:rStyle w:val="InternetLink"/>
            <w:b/>
            <w:i/>
            <w:sz w:val="18"/>
            <w:szCs w:val="18"/>
          </w:rPr>
          <w:t>www.eslgamesworld.com</w:t>
        </w:r>
      </w:hyperlink>
      <w:r>
        <w:rPr>
          <w:b/>
          <w:i/>
          <w:sz w:val="18"/>
          <w:szCs w:val="18"/>
        </w:rPr>
        <w:t xml:space="preserve">  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ddl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http://www.eslgamesworld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ate Board Game SPANISH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Kissy</dc:creator>
  <dc:description/>
  <dc:language>en-US</dc:language>
  <cp:lastModifiedBy>Scarsdale High School</cp:lastModifiedBy>
  <cp:lastPrinted>2007-06-16T08:32:00Z</cp:lastPrinted>
  <dcterms:modified xsi:type="dcterms:W3CDTF">2013-01-08T11:10:00Z</dcterms:modified>
  <cp:revision>9</cp:revision>
  <dc:subject/>
  <dc:title/>
</cp:coreProperties>
</file>